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10101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19г. №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10101:52 площадью 1000 кв.м.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3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7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4T11:27:00Z</dcterms:modified>
  <cp:revision>2</cp:revision>
  <dc:subject/>
  <dc:title/>
</cp:coreProperties>
</file>