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9» окт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5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670101:18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Климщинского сельского поселения Починковского района Смоленской области от 04.08.2010г. №12 «Об утверждении нумерации домов в д. Петрищево Климщ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9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70101:18 площадью 1500 кв.м., расположенному в д. Петрище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Петрищево земельный участок № 21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41:00Z</dcterms:created>
  <dc:creator>СтепченковаЛ.А.</dc:creator>
  <dc:description/>
  <cp:keywords/>
  <dc:language>en-US</dc:language>
  <cp:lastModifiedBy>User</cp:lastModifiedBy>
  <cp:lastPrinted>2024-10-28T12:41:00Z</cp:lastPrinted>
  <dcterms:modified xsi:type="dcterms:W3CDTF">2024-10-28T09:41:00Z</dcterms:modified>
  <cp:revision>2</cp:revision>
  <dc:subject/>
  <dc:title/>
</cp:coreProperties>
</file>