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7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5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10101:111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25 «Об установлении нумерации домов в д. Белик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7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10101:111 площадью 15000 кв.м., расположенному в д. Белик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лик земельный участок № 39/а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37:00Z</dcterms:created>
  <dc:creator>СтепченковаЛ.А.</dc:creator>
  <dc:description/>
  <cp:keywords/>
  <dc:language>en-US</dc:language>
  <cp:lastModifiedBy>User</cp:lastModifiedBy>
  <cp:lastPrinted>2024-11-07T09:02:00Z</cp:lastPrinted>
  <dcterms:modified xsi:type="dcterms:W3CDTF">2024-11-07T06:02:00Z</dcterms:modified>
  <cp:revision>4</cp:revision>
  <dc:subject/>
  <dc:title/>
</cp:coreProperties>
</file>