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960101:37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Шма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960101:375 площадью 786 кв.м., расположенному в д. Шма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Шмаково земельный участок № 36/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6T09:29:00Z</dcterms:modified>
  <cp:revision>4</cp:revision>
  <dc:subject/>
  <dc:title/>
</cp:coreProperties>
</file>