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150101:1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Черна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150101:17 площадью 3000 кв.м., расположенному в д. Черна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Чернавка земельный участок № 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5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5:45:00Z</dcterms:modified>
  <cp:revision>2</cp:revision>
  <dc:subject/>
  <dc:title/>
</cp:coreProperties>
</file>