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150101:2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Черна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150101:20 площадью 15000 кв.м., расположенному в д. Черна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Чернавка земельный участок № 1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7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5:47:00Z</dcterms:modified>
  <cp:revision>2</cp:revision>
  <dc:subject/>
  <dc:title/>
</cp:coreProperties>
</file>