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30101:1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Ивано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30101:11 площадью 16000 кв.м., расположенному в д. Иван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Ивановка земельный участок № 1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02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6:02:00Z</dcterms:modified>
  <cp:revision>2</cp:revision>
  <dc:subject/>
  <dc:title/>
</cp:coreProperties>
</file>