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1» ноября 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6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 с кадастровым  номером 67:14:2030101:21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постановлением Администрации Шмаковского сельского поселения Починковского района Смоленской области от 27.12.2011г. №25 «Об установлении нумерации домов в д. Ивановка Шмаков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11.11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2030101:21 площадью 15000 кв.м., расположенному в д. Ивановка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Ивановка земельный участок № 8/а.</w:t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аспоряжение  вступает в силу с момента его подписания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6:10:00Z</dcterms:created>
  <dc:creator>СтепченковаЛ.А.</dc:creator>
  <dc:description/>
  <cp:keywords/>
  <dc:language>en-US</dc:language>
  <cp:lastModifiedBy>User</cp:lastModifiedBy>
  <cp:lastPrinted>2024-11-06T12:29:00Z</cp:lastPrinted>
  <dcterms:modified xsi:type="dcterms:W3CDTF">2024-11-08T06:10:00Z</dcterms:modified>
  <cp:revision>2</cp:revision>
  <dc:subject/>
  <dc:title/>
</cp:coreProperties>
</file>