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30101:9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Иван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30101:9 площадью 2500 кв.м., расположенному в д. Иван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Ивановка земельный участок № 7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20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8T06:20:00Z</dcterms:modified>
  <cp:revision>2</cp:revision>
  <dc:subject/>
  <dc:title/>
</cp:coreProperties>
</file>