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3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827 площадью 1761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, ул. им. С.И.Бизунова, земельный участок № 9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2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13T05:12:00Z</dcterms:modified>
  <cp:revision>2</cp:revision>
  <dc:subject/>
  <dc:title/>
</cp:coreProperties>
</file>