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24  года                                                    № 6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еме  имущества на баланс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Ле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собственность муниципального образования Ленинского сельского поселения Починковского района Смоленской области ранее учтенные объекты недвижимого имущества согласно прилож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957"/>
        <w:gridCol w:w="1486"/>
        <w:gridCol w:w="1182"/>
        <w:gridCol w:w="1983"/>
        <w:gridCol w:w="130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сво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 (кв.м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положения)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Красиловка д. 16 кв.1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63,0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Красиловка д. 16 кв.2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401,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Красиловка д. 16 кв.3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63,0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расиловка д. 16 кв.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401,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расиловка д. 16 кв.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203,2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расиловка д. 16 кв.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73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расиловка д. 16 кв.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203,2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расиловка д. 16 кв.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737,8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Климщина д. 93 кв.1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07,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93 кв.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254,4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93 кв.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73,0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93 кв.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81,2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93 кв.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88,7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93 кв.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254,4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93 кв.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73,0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14:1830101: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93 кв.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70,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67:14:1890101:315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Климщина д. 89 кв. 1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07,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41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89 кв.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73,0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:14:1890101:32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89 кв.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81,2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:14:1890101:33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89 кв.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07,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39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89 кв.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254,4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26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89 кв.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73,0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:14:1890101:32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89 кв.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70,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42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Климщина д. 66 кв.3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91,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:14:1890101:33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Климщина д. 66 кв.4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85,1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35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6 кв.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77,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40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6 кв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124,8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38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6 кв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91,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43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6 кв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85,1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20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07,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22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476,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23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73,0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29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81,2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32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07,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24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254,4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33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13,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890101:328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Климщина д. 68 кв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70,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41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1 кв.1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57,6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39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Стригино д. 1 кв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279,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17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2 кв.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02,1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16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Стригино д. 2 кв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27,2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18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2 кв.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40,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19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Стригино д. 2 кв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27,2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03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3 кв.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415,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40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3 кв.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594,8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36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3 кв.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94,9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24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4 кв.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306,0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35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4 кв.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867,6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42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5 кв.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1,6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38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5 кв.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5,8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37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5 кв.6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505,1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26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6 кв.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165,0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10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6 кв.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75,3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11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Стригино д. 6 кв.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74,3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43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енская область Починковский район д. Стригино д. 6 кв.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6,8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7:14:1590101:612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ая область Починковский район д. Стригино д. 6 кв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317,2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Смоленской области                             Летова О.Е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1:00Z</dcterms:created>
  <dc:creator>Savel</dc:creator>
  <dc:description/>
  <cp:keywords/>
  <dc:language>en-US</dc:language>
  <cp:lastModifiedBy>User</cp:lastModifiedBy>
  <cp:lastPrinted>2023-06-30T12:45:00Z</cp:lastPrinted>
  <dcterms:modified xsi:type="dcterms:W3CDTF">2024-11-26T07:23:00Z</dcterms:modified>
  <cp:revision>5</cp:revision>
  <dc:subject/>
  <dc:title>             </dc:title>
</cp:coreProperties>
</file>