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7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томятское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70101:5 площадью 3000 кв.м., расположенному в д. Стомят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омятское,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7T06:15:00Z</dcterms:modified>
  <cp:revision>2</cp:revision>
  <dc:subject/>
  <dc:title/>
</cp:coreProperties>
</file>