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20101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Борок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20101:1 площадью 120 кв.м., расположенному в д. Борок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рок, земельный участок № 3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28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8T09:28:00Z</dcterms:modified>
  <cp:revision>2</cp:revision>
  <dc:subject/>
  <dc:title/>
</cp:coreProperties>
</file>