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2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Борок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20101:5 площадью 3000 кв.м., расположенному в д. Бор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к,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32:00Z</dcterms:modified>
  <cp:revision>2</cp:revision>
  <dc:subject/>
  <dc:title/>
</cp:coreProperties>
</file>