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2010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Борок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20101:9 площадью 2500 кв.м., расположенному в д. Бор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к, земельный участок № 10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4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34:00Z</dcterms:modified>
  <cp:revision>2</cp:revision>
  <dc:subject/>
  <dc:title/>
</cp:coreProperties>
</file>