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50101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Павлово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50101:11 площадью 3500 кв.м., расположенному в д. Павл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авлово, земельный участок № 8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9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8T09:39:00Z</dcterms:modified>
  <cp:revision>2</cp:revision>
  <dc:subject/>
  <dc:title/>
</cp:coreProperties>
</file>