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5010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авл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50101:17 площадью 2000 кв.м., расположенному в д. Павл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авлово,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42:00Z</dcterms:modified>
  <cp:revision>2</cp:revision>
  <dc:subject/>
  <dc:title/>
</cp:coreProperties>
</file>