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50101: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Павлово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50101:18 площадью 3000 кв.м., расположенному в д. Павл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авлово, земельный участок № 4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43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8T09:43:00Z</dcterms:modified>
  <cp:revision>2</cp:revision>
  <dc:subject/>
  <dc:title/>
</cp:coreProperties>
</file>