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80101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Подмостки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80101:15 площадью 5000 кв.м., расположенному в д. Подмост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одмостки, земельный участок № 6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1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8T09:51:00Z</dcterms:modified>
  <cp:revision>2</cp:revision>
  <dc:subject/>
  <dc:title/>
</cp:coreProperties>
</file>