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70101: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Ольг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70101:19 площадью 2500 кв.м., расположенному в д. Ольг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Ольговка, земельный участок № 8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5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11:55:00Z</dcterms:modified>
  <cp:revision>2</cp:revision>
  <dc:subject/>
  <dc:title/>
</cp:coreProperties>
</file>