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2» дека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7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2000101: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Шмаковского сельского поселения Починковского района Смоленской области от 27.12.2011г. № 25 «Об установлении нумерации домов в д. Саловка Шмаков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2.12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2000101:18 площадью 2500 кв.м., расположенному в д. Саловк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Саловка, земельный участок № 17.</w:t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08:00Z</dcterms:created>
  <dc:creator>СтепченковаЛ.А.</dc:creator>
  <dc:description/>
  <cp:keywords/>
  <dc:language>en-US</dc:language>
  <cp:lastModifiedBy>User</cp:lastModifiedBy>
  <cp:lastPrinted>2024-12-11T10:08:00Z</cp:lastPrinted>
  <dcterms:modified xsi:type="dcterms:W3CDTF">2024-12-11T07:08:00Z</dcterms:modified>
  <cp:revision>2</cp:revision>
  <dc:subject/>
  <dc:title/>
</cp:coreProperties>
</file>