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4 года                                                        №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 и на основании поданного заявления предоставить по договору социального найма Гущину Андрею Владимировичу</w:t>
        <w:tab/>
        <w:t>квартиру под номером 1 в жилом доме под номером 53, расположенную в дер. Шмаково Ленинского сельского поселения  Починковского района Смоленской области и находящийся на балансовом содержании Администрации Ленинского сельского поселения Починко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Savel</dc:creator>
  <dc:description/>
  <cp:keywords/>
  <dc:language>en-US</dc:language>
  <cp:lastModifiedBy>User</cp:lastModifiedBy>
  <cp:lastPrinted>2024-12-19T10:15:00Z</cp:lastPrinted>
  <dcterms:modified xsi:type="dcterms:W3CDTF">2024-12-19T07:16:00Z</dcterms:modified>
  <cp:revision>2</cp:revision>
  <dc:subject/>
  <dc:title>             </dc:title>
</cp:coreProperties>
</file>