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декабря  2024   года                                                    № 836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</w:rPr>
        <w:br/>
        <w:t>О мерах по обеспечению безопасности населения на водных объектах в осенне-зимний период 2024-2025 годов на территории Ленинского сельского поселения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едупреждения несчастных случаев на водных объектах на территории Ленинского сельского поселения Починковского района Смоленской област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8"/>
        </w:rPr>
        <w:tab/>
        <w:tab/>
        <w:t>1. провести информирование населения о правилах безопасного поведения на водных объектах, в том числе с использованием имеющихся официальных интернет ресурсов (отв. Мызникова Т.И., Зыкова Л.В.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8"/>
        </w:rPr>
        <w:tab/>
        <w:t xml:space="preserve">  2. провести беседы с рыбаками, любителями подледного лова о мерах безопасности на льду (отв. Мызникова Т.И., Зыкова Л.В.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8"/>
        </w:rPr>
        <w:tab/>
        <w:t xml:space="preserve">  3. изготовить информационно предупредительные знаки «Выход на лед запрещен!» (далее - знаки) (отв. Цыганкова Т.А.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 xml:space="preserve"> 4. при понижении температуры воздуха до отрицательных значений организовать выставление знаков на водных объектах (отв. Цыганкова Т.А., Романив Н.А.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8"/>
        </w:rPr>
        <w:tab/>
        <w:t xml:space="preserve"> 5. обеспечить постоянный контроль за обстановкой, складывающейся на водных объектах и вблизи от них (отв. Даниленкова Л.И., Романив Н.А.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8"/>
        </w:rPr>
        <w:tab/>
        <w:t xml:space="preserve"> 6. обеспечить немедленный доклад о всех происшествиях на водных объектах в Единую дежурно – диспетчерскую службу муниципального образования «Починковский район» Смоленской области (телефон: 8 (48 149) 42401) (отв. Летова О.Е.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исключить сокрытие информации о происшествиях на водных объектах (отв. Летова О.Е.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ссмотреть вопрос организации патрулирования водных объектов, находящихся на территориях сельских поселений (отв. Летова О.Е.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ab/>
        <w:t>9</w:t>
      </w:r>
      <w:r>
        <w:rPr>
          <w:sz w:val="28"/>
        </w:rPr>
        <w:t>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8:00Z</dcterms:created>
  <dc:creator>voshod</dc:creator>
  <dc:description/>
  <cp:keywords/>
  <dc:language>en-US</dc:language>
  <cp:lastModifiedBy>buhgalter</cp:lastModifiedBy>
  <cp:lastPrinted>2007-06-04T16:18:00Z</cp:lastPrinted>
  <dcterms:modified xsi:type="dcterms:W3CDTF">2024-12-19T07:07:00Z</dcterms:modified>
  <cp:revision>6</cp:revision>
  <dc:subject/>
  <dc:title> </dc:title>
</cp:coreProperties>
</file>