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декабря 2024  года                                                    № 838</w:t>
      </w:r>
    </w:p>
    <w:p>
      <w:pPr>
        <w:pStyle w:val="Normal"/>
        <w:ind w:right="5386" w:hanging="0"/>
        <w:jc w:val="both"/>
        <w:rPr/>
      </w:pPr>
      <w:r>
        <w:rPr>
          <w:sz w:val="28"/>
        </w:rPr>
        <w:br/>
        <w:t>О  дежурстве     должностных    лиц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>Администрации    Ленинского сельского поселения Починковского района Смоленской  области  в  период  с   28 декабря  2024  года   по  9 января  2025 год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Организовать в  период с  28 декабря 2024  года  по 9 января  2025 года   дежурство должностных лиц  Администрации Ленинского сельского поселения Починковского района   Смоленской области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Должностным лицам, осуществляющим дежурство в сельском поселении,  ежедневно до 9-00 и до 17-00 предоставлять информацию о состоянии систем жизнеобеспечения населения в Администрацию муниципального образования «Починковский район» Смоленской области по телефону 8(481 49) 4-24-01.</w:t>
      </w:r>
      <w:r>
        <w:rPr/>
        <w:t xml:space="preserve"> </w:t>
      </w:r>
      <w:r>
        <w:rPr>
          <w:sz w:val="28"/>
        </w:rPr>
        <w:t>О возникновении аварийных или нештатных ситуаций, принимаемых на местах, мерах по их устранению, докладывать по указанному телефону незамедлитель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В  случае  возникновения   последствий   социально   опасных    явлений незамедлительно    докладывать        посредством   телефонной   связи     Главе муниципального         образования «Починковский муниципальный округ»  Смоленской области, в случае     его    отсутствия      лицу,   исполняющему      обязанности        Главы муниципального      образования   «Починковский муниципальный округ»     Смоленской области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Должностным лицам Администрации     Ленинского сельского поселения  Починковского района Смоленской области, осуществляющим дежурство, в установленное время находиться   в готовности обеспечить решение внезапно возникших задач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едоставить ответственным сотрудникам Администрации Ленинского сельского поселения Починковского района Смоленско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,    осуществляющим дежурство в период с 28 декабря 2024 года по 9 января 2025 года,   дни отдыха за работу в выходные и праздничные дни в удобное для них врем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Ленинского сельского поселения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Починковского района Смоленской области                                   Летова О.Е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right"/>
        <w:rPr>
          <w:sz w:val="24"/>
          <w:szCs w:val="24"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A"/>
          <w:sz w:val="24"/>
        </w:rPr>
        <w:t xml:space="preserve">  </w:t>
      </w:r>
      <w:r>
        <w:rPr>
          <w:b/>
          <w:color w:val="00000A"/>
          <w:sz w:val="24"/>
        </w:rPr>
        <w:t>Список</w:t>
      </w:r>
    </w:p>
    <w:p>
      <w:pPr>
        <w:pStyle w:val="Normal"/>
        <w:jc w:val="center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 xml:space="preserve">ответственных сотрудников Администрации Ленинского сельского поселения Починковского района Смоленской области, </w:t>
      </w:r>
    </w:p>
    <w:p>
      <w:pPr>
        <w:pStyle w:val="Normal"/>
        <w:jc w:val="center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>осуществляющих дежурство  с 28 декабря 2024 года по 9 января 2025 года</w:t>
      </w:r>
    </w:p>
    <w:p>
      <w:pPr>
        <w:pStyle w:val="Normal"/>
        <w:jc w:val="center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tbl>
      <w:tblPr>
        <w:tblW w:w="4900" w:type="pct"/>
        <w:jc w:val="left"/>
        <w:tblInd w:w="-426" w:type="dxa"/>
        <w:tblLayout w:type="fixed"/>
        <w:tblCellMar>
          <w:top w:w="0" w:type="dxa"/>
          <w:left w:w="44" w:type="dxa"/>
          <w:bottom w:w="0" w:type="dxa"/>
          <w:right w:w="54" w:type="dxa"/>
        </w:tblCellMar>
      </w:tblPr>
      <w:tblGrid>
        <w:gridCol w:w="943"/>
        <w:gridCol w:w="2498"/>
        <w:gridCol w:w="3194"/>
        <w:gridCol w:w="3087"/>
      </w:tblGrid>
      <w:tr>
        <w:trPr>
          <w:trHeight w:val="509" w:hRule="atLeast"/>
          <w:cantSplit w:val="true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№ </w:t>
            </w:r>
            <w:r>
              <w:rPr>
                <w:b/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bookmarkStart w:id="0" w:name="_Hlk164933254"/>
            <w:bookmarkEnd w:id="0"/>
            <w:r>
              <w:rPr>
                <w:b/>
                <w:color w:val="00000A"/>
                <w:sz w:val="22"/>
                <w:szCs w:val="22"/>
              </w:rPr>
              <w:t>Период дежурства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46" w:hanging="1546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409" w:hRule="atLeast"/>
          <w:cantSplit w:val="true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 28.12.2024 –9.00 29.12.2024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ив Нонна Анатольевна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33727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2-96-21</w:t>
            </w:r>
          </w:p>
        </w:tc>
      </w:tr>
      <w:tr>
        <w:trPr>
          <w:trHeight w:val="409" w:hRule="atLeast"/>
          <w:cantSplit w:val="true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 29.12.2024 –9.00 30.12.2024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Даниленкова Любовь Ивановна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31599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46-30</w:t>
            </w:r>
          </w:p>
        </w:tc>
      </w:tr>
      <w:tr>
        <w:trPr>
          <w:trHeight w:val="409" w:hRule="atLeast"/>
          <w:cantSplit w:val="true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 30.12.2024 –9.00 31.12.2024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а Татьяна Александровна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30273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46-30</w:t>
            </w:r>
          </w:p>
        </w:tc>
      </w:tr>
      <w:tr>
        <w:trPr>
          <w:trHeight w:val="409" w:hRule="atLeast"/>
          <w:cantSplit w:val="true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 31.12.2024 –9.00 01.01.2025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зникова Татьяна Ивановна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30273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46-30</w:t>
            </w:r>
          </w:p>
        </w:tc>
      </w:tr>
      <w:tr>
        <w:trPr>
          <w:trHeight w:val="409" w:hRule="atLeast"/>
          <w:cantSplit w:val="true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 01.01.2025 –9.00 02.01.2025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Зыкова Людмила Васильевна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9517177384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(48149) 5-52-21</w:t>
            </w:r>
          </w:p>
        </w:tc>
      </w:tr>
      <w:tr>
        <w:trPr>
          <w:trHeight w:val="409" w:hRule="atLeast"/>
          <w:cantSplit w:val="true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 02.01.2025 –9.00 03.01.2025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оманцева Галина Викторовна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915658578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(48149) 4-31-03</w:t>
            </w:r>
          </w:p>
        </w:tc>
      </w:tr>
      <w:tr>
        <w:trPr>
          <w:trHeight w:val="409" w:hRule="atLeast"/>
          <w:cantSplit w:val="true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 03.01.2025 –9.00 04.01.2025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Летова Оксана Евгеньевна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9206659366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9517045316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(48149) 5-46-30</w:t>
            </w:r>
          </w:p>
        </w:tc>
      </w:tr>
      <w:tr>
        <w:trPr>
          <w:trHeight w:val="409" w:hRule="atLeast"/>
          <w:cantSplit w:val="true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 04.01.2025 –9.00 05.01.2025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ив Нонна Анатольевна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33727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2-96-21</w:t>
            </w:r>
          </w:p>
        </w:tc>
      </w:tr>
      <w:tr>
        <w:trPr>
          <w:trHeight w:val="409" w:hRule="atLeast"/>
          <w:cantSplit w:val="true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 05.01.2025 –9.00 06.01.2025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Даниленкова Любовь Ивановна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31599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46-30</w:t>
            </w:r>
          </w:p>
        </w:tc>
      </w:tr>
      <w:tr>
        <w:trPr>
          <w:trHeight w:val="409" w:hRule="atLeast"/>
          <w:cantSplit w:val="true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 06.01.2025 –9.00 07.01.2025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а Татьяна Александровна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30273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46-30</w:t>
            </w:r>
          </w:p>
        </w:tc>
      </w:tr>
      <w:tr>
        <w:trPr>
          <w:trHeight w:val="409" w:hRule="atLeast"/>
          <w:cantSplit w:val="true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 07.01.2025 –9.00 08.01.2025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зникова Татьяна Ивановна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30273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46-30</w:t>
            </w:r>
          </w:p>
        </w:tc>
      </w:tr>
      <w:tr>
        <w:trPr>
          <w:trHeight w:val="409" w:hRule="atLeast"/>
          <w:cantSplit w:val="true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 08.01.2025 –9.00 09.01.2025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Людмила Васильевна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9517177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(48149) 5-52-21</w:t>
            </w:r>
          </w:p>
        </w:tc>
      </w:tr>
    </w:tbl>
    <w:p>
      <w:pPr>
        <w:pStyle w:val="Normal"/>
        <w:jc w:val="center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jc w:val="center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53:00Z</dcterms:created>
  <dc:creator>voshod</dc:creator>
  <dc:description/>
  <cp:keywords/>
  <dc:language>en-US</dc:language>
  <cp:lastModifiedBy>User</cp:lastModifiedBy>
  <cp:lastPrinted>2024-04-28T18:20:00Z</cp:lastPrinted>
  <dcterms:modified xsi:type="dcterms:W3CDTF">2024-12-20T06:08:00Z</dcterms:modified>
  <cp:revision>183</cp:revision>
  <dc:subject/>
  <dc:title> </dc:title>
</cp:coreProperties>
</file>