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2» ноября 2024 года                                                         № 6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3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327" w:hRule="atLeast"/>
        </w:trPr>
        <w:tc>
          <w:tcPr>
            <w:tcW w:w="4396" w:type="dxa"/>
            <w:tcBorders/>
          </w:tcPr>
          <w:p>
            <w:pPr>
              <w:pStyle w:val="Normal"/>
              <w:shd w:fill="FFFFFF" w:val="clear"/>
              <w:autoSpaceDE w:val="false"/>
              <w:ind w:left="1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О списании имущества, находящегося в муниципальной собственности Ленин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чинковского района Смоленской области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  <w:shd w:fill="FFFFFF" w:val="clear"/>
        </w:rPr>
        <w:t xml:space="preserve"> соответствии с Федеральным законом    от 06.10.2003  №  131-ФЗ  «Об общих принципах организации местного самоуправления в Российской Федерации, Положением «Об утверждении Порядка управления и распоряжения муниципальной собственностью Ленинского сельского поселения Починковского района Смоленской области, Уставом Лен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  <w:shd w:fill="FFFFFF" w:val="clear"/>
        </w:rPr>
        <w:t>Починковского района Смоленской области: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1. </w:t>
      </w:r>
      <w:r>
        <w:rPr>
          <w:color w:val="212121"/>
          <w:sz w:val="28"/>
          <w:szCs w:val="28"/>
        </w:rPr>
        <w:t>Списать из реестра муниципального имущества, находящегося в  собственности Ленинского сельского поселения  Починковского района Смоленской области (далее — реестр имущества) имущество в связи с его моральными физическим износом, невозможностью дальнейшей эксплуатации, и нецелесообразностью восстановления, снятием с кадастрового учета, балансовой стоимостью, остаточной стоимостью, износ 100%, согласно приложения.</w:t>
      </w:r>
    </w:p>
    <w:p>
      <w:pPr>
        <w:pStyle w:val="Style18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Комиссионно оформить акты о списании основных средств по форме ОС-.</w:t>
      </w:r>
    </w:p>
    <w:p>
      <w:pPr>
        <w:pStyle w:val="Style18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Контроль за выполнением данного распоряжения оставляю за собой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ского сельского поселения</w:t>
      </w:r>
    </w:p>
    <w:p>
      <w:pPr>
        <w:sectPr>
          <w:type w:val="nextPage"/>
          <w:pgSz w:w="11906" w:h="16838"/>
          <w:pgMar w:left="1701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Летова О.Е.</w:t>
      </w:r>
    </w:p>
    <w:tbl>
      <w:tblPr>
        <w:tblW w:w="1741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99"/>
        <w:gridCol w:w="4338"/>
        <w:gridCol w:w="2251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ind w:right="117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snapToGrid w:val="false"/>
              <w:ind w:right="148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к распоряжению Администрации Ленинского сельского поселения от 22.11.2024 года № 64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Style18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212121"/>
          <w:sz w:val="28"/>
          <w:szCs w:val="28"/>
        </w:rPr>
        <w:t xml:space="preserve">имущества Ленинского сельского поселения Починковского района </w:t>
      </w:r>
      <w:r>
        <w:rPr>
          <w:sz w:val="28"/>
          <w:szCs w:val="28"/>
        </w:rPr>
        <w:t>Смоленской области</w:t>
      </w:r>
    </w:p>
    <w:p>
      <w:pPr>
        <w:pStyle w:val="Style18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ля списания с баланса администрации</w:t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4"/>
        <w:gridCol w:w="1944"/>
        <w:gridCol w:w="1915"/>
        <w:gridCol w:w="1666"/>
        <w:gridCol w:w="1674"/>
        <w:gridCol w:w="1667"/>
        <w:gridCol w:w="1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морт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писания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№16 8-квартирный, Смоленская область, Починковский район, д.Красил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енская обл., Починковский район, д.Красилов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01046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11988,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11988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В связи с разделением на кварти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04:00Z</dcterms:created>
  <dc:creator>Филатова</dc:creator>
  <dc:description/>
  <cp:keywords/>
  <dc:language>en-US</dc:language>
  <cp:lastModifiedBy>User</cp:lastModifiedBy>
  <cp:lastPrinted>2024-08-30T11:57:00Z</cp:lastPrinted>
  <dcterms:modified xsi:type="dcterms:W3CDTF">2024-11-25T06:14:00Z</dcterms:modified>
  <cp:revision>4</cp:revision>
  <dc:subject/>
  <dc:title>ПРИКАЗ</dc:title>
</cp:coreProperties>
</file>