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68643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ЧИНКОВСКОГО  РАЙОНА 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 26.07.2024 г.             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униципальном контроле в сфере благоустройства на территории  муниципального образования Ленинского сельского поселения Починко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с действующим законодательством Российской Феде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Ленинского сельского поселения Починковского района Смолен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контроле в сфере благоустройства на территории  муниципального образования Ленинского сельского поселения Починковского района Смоленской области, утвержденное решением Совета депутатов Ленинского сельского поселения Починковского района Смоленской области от 12.10.2021 № 22 «Об утверждении Положения о муниципальном контроле в сфере благоустройства на территории муниципального образования Ленинского сельского  поселения Починковского района Смоленской области» (далее –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1. Положения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абзаце 3 пункта 3.17. Положения цифры «2023» заменить цифрами «202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в информационно-телекоммуникационной сети «Интернет» на официальном сайте Совета депутатов Ленинского сельского поселения Починков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Летова О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4:00Z</dcterms:created>
  <dc:creator>JJ</dc:creator>
  <dc:description/>
  <cp:keywords/>
  <dc:language>en-US</dc:language>
  <cp:lastModifiedBy>User</cp:lastModifiedBy>
  <dcterms:modified xsi:type="dcterms:W3CDTF">2024-07-25T08:41:00Z</dcterms:modified>
  <cp:revision>25</cp:revision>
  <dc:subject/>
  <dc:title/>
</cp:coreProperties>
</file>