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177800</wp:posOffset>
            </wp:positionV>
            <wp:extent cx="715010" cy="8420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6"/>
          <w:szCs w:val="26"/>
        </w:rPr>
        <w:t xml:space="preserve">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сентября 2024  года                          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8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</w:tblGrid>
      <w:tr>
        <w:trPr>
          <w:trHeight w:val="1740" w:hRule="atLeast"/>
        </w:trPr>
        <w:tc>
          <w:tcPr>
            <w:tcW w:w="5488" w:type="dxa"/>
            <w:tcBorders/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лицам, замещающим должности муниципальной службы в Администрации Ленинского   сельского поселения Починковского района Смоленской области премии за выполнение особо важных и сложных зад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рядком выплаты ежемесячного денежного поощрения, ежемесячной надбавки к должностному окладу за особые условия муниципальной службы, премии за выполнение особо важных и сложных заданий и материальной помощи лицам, замещающим должности муниципальной службы в Администрации Ленинского   сельского поселения Починковского района Смоленской области, утверждённым решением Совета депутатов Ленинского   сельского поселения Починковского района Смоленской области от 02.07.2019 года № 12 (с изменениями)  «Об установлении размеров должностных окладов лицам, замещающим должности муниципальной службы в Администрации Ленинского  сельского поселения Починковского района Смоленской области, а также размеров дополнительных выплат и порядка их осуществления, Совет депутатов Ленинского  сельского поселения Починковского района Смолен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ить премию в пределах фонда оплаты труда лицам, замещающим должности муниципальной службы в Администрации Ленинского   сельского поселения Починковского района Смоленской области, по итогам выполнения особо важных и сложных заданий в размере одного оклада денежного содержания з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вину 2024 год:</w:t>
      </w:r>
    </w:p>
    <w:p>
      <w:pPr>
        <w:pStyle w:val="Style16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ому специалисту Мызниковой Татьяне Ивановне;</w:t>
      </w:r>
    </w:p>
    <w:p>
      <w:pPr>
        <w:pStyle w:val="Style16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ему специалисту Зыковой Людмиле Васильевне;</w:t>
      </w:r>
    </w:p>
    <w:p>
      <w:pPr>
        <w:pStyle w:val="Style16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у 1 категории – главному бухгалтеру Романцевой Галине Викторовн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нинского  сельского поселе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чинковского района Смоленской области                                                Летова О.Е.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7:00Z</dcterms:created>
  <dc:creator>1</dc:creator>
  <dc:description/>
  <cp:keywords/>
  <dc:language>en-US</dc:language>
  <cp:lastModifiedBy>User</cp:lastModifiedBy>
  <cp:lastPrinted>2024-09-18T10:41:00Z</cp:lastPrinted>
  <dcterms:modified xsi:type="dcterms:W3CDTF">2024-09-18T07:41:00Z</dcterms:modified>
  <cp:revision>12</cp:revision>
  <dc:subject/>
  <dc:title/>
</cp:coreProperties>
</file>